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19785" cy="732155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32"/>
        </w:rPr>
        <w:t xml:space="preserve">ДЕПАРТАМЕНТ ОБЩЕГО И ПРОФЕССИОНАЛЬНОГО  ОБРАЗОВАНИЯ БРЯНСКОЙ ОБЛАСТИ  </w:t>
      </w:r>
      <w:r>
        <w:rPr>
          <w:sz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/>
      </w:pPr>
      <w:r>
        <w:rPr/>
        <w:t xml:space="preserve"> </w:t>
      </w:r>
      <w:r>
        <w:rPr>
          <w:sz w:val="28"/>
          <w:szCs w:val="28"/>
        </w:rPr>
        <w:t>16.09. 2009  №</w:t>
      </w:r>
      <w:r>
        <w:rPr/>
        <w:t xml:space="preserve">  1176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>
          <w:sz w:val="28"/>
        </w:rPr>
        <w:t xml:space="preserve">            </w:t>
      </w:r>
      <w:r>
        <w:rPr>
          <w:sz w:val="28"/>
        </w:rPr>
        <w:t>г. Бр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Об утверждении ведомственной целевой программы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Создание дополнительных мест для детей</w:t>
      </w:r>
    </w:p>
    <w:p>
      <w:pPr>
        <w:pStyle w:val="Normal"/>
        <w:rPr>
          <w:i/>
          <w:i/>
        </w:rPr>
      </w:pPr>
      <w:r>
        <w:rPr>
          <w:i/>
        </w:rPr>
        <w:t>дошкольного возраста в образовательных учреждениях</w:t>
      </w:r>
    </w:p>
    <w:p>
      <w:pPr>
        <w:pStyle w:val="Normal"/>
        <w:rPr>
          <w:i/>
          <w:i/>
        </w:rPr>
      </w:pPr>
      <w:r>
        <w:rPr>
          <w:i/>
        </w:rPr>
        <w:t>Брянской области на 2007-2009 год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экспертным заключением финансового управления Брянской области от 15.09.2009г. № 17-08/3546 на ведомственную целевую программу «Создание дополнительных мест для детей дошкольного возраста в образовательных учреждениях Брянской области на 2007-2009 годы», дополнением №3 в реестр ведомственных целевых программ, утвержденным 05.12.2005 года, в целях увеличения количества мест для детей дошкольного возраста в образовательных учрежд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ведомственную целевую программу «Создание дополнительных мест для детей дошкольного возраста в образовательных учреждениях Брянской области на 2007-2009 годы»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каз от 17.02.2009 года № 107 «Об утверждении ведомственной целевой программы «Создание дополнительных мест для детей дошкольного возраста в образовательных учреждениях Брянской области на 2007-2009 годы» считать утратившим силу с 17.09.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 заместителя директора департамента образования Л.М. Клецкину.</w:t>
      </w:r>
    </w:p>
    <w:p>
      <w:pPr>
        <w:pStyle w:val="Normal"/>
        <w:tabs>
          <w:tab w:val="clear" w:pos="708"/>
          <w:tab w:val="left" w:pos="686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865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65" w:leader="none"/>
        </w:tabs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рио директора </w:t>
      </w:r>
    </w:p>
    <w:p>
      <w:pPr>
        <w:pStyle w:val="Normal"/>
        <w:tabs>
          <w:tab w:val="clear" w:pos="708"/>
          <w:tab w:val="left" w:pos="6865" w:leader="none"/>
        </w:tabs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артамента образования</w:t>
        <w:tab/>
        <w:t xml:space="preserve">                      П.В. Тари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бщего и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оздание дополнительных мест для детей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школьного возраста в образовательных учреждениях Брянской области на 2007-2009 годы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Брянск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07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дополнительных мест для детей дошкольного возраста в образовательных учреждениях Брянской области на 2007-2009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3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и профессионального образования Брянской обла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Создание дополнительных мест для детей дошкольного возраста в образовательных учреждениях Брянской области на 2007-2009 годы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ное лицо, утвердившее ведомственную целевую программу (дата утверждения), наименование и номер соответствующего нормативного докумен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Врио директора департамента общего и профессионального образования Бря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П.В.Тарик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щего и профессионального образования Брян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сентября 2009г.  № 11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квизиты учета в комитете по экономической политике Брянской обла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ведомственных целевых программ</w:t>
            </w:r>
          </w:p>
        </w:tc>
      </w:tr>
      <w:tr>
        <w:trPr>
          <w:trHeight w:val="2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 - удовлетворение потребности населения области в услугах дошкольного образования для всех слоев населения и равных возможностей его пол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мест для детей дошкольного возраста в образовательных учреждениях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охвата детей в возрасте от 1 года до 6 лет дошкольным образованием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вновь организованных дополнительных мест для детей дошкольного возраста в образовательных учреждениях области;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1 года до 6 лет дошкольным образованием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ъектов дошкольных образовательных учреждений, в которых будет проведен текущий ремонт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ъектов дошкольных образовательных учреждений, в которых будет проведен капитальный ремон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 перечня программных мероприяти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Капитальный и текущий ремонт зданий, возвращенных в пользование дошкольным образовательным учреждениям; капитальный и текущий ремонт помещений образовательных учреждений для открытия в них дошкольных групп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бластного бюджета в сумме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  <w:sz w:val="28"/>
                <w:szCs w:val="28"/>
              </w:rPr>
              <w:t>60983,5 тыс.рублей: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2007 год – </w:t>
            </w:r>
            <w:r>
              <w:rPr>
                <w:i/>
                <w:sz w:val="28"/>
                <w:szCs w:val="28"/>
              </w:rPr>
              <w:t>9982,0 тыс. рубле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2008 год – </w:t>
            </w:r>
            <w:r>
              <w:rPr>
                <w:i/>
                <w:sz w:val="28"/>
                <w:szCs w:val="28"/>
              </w:rPr>
              <w:t>11299, 0 тыс. рублей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2009 год – 39702,5 </w:t>
            </w:r>
            <w:r>
              <w:rPr>
                <w:i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конечные результаты программы и показатели социально-экономической эффектив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Количество вновь организованных дополнительных мест для детей дошкольного возраста в образовательных учреждениях области на 2285, в т. ч.: на  01.01.08 г.-1035 мест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 01.01.09 г.-685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01.01.10 г.-565 мест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детей в возрасте от 1 года до 6 лет дошкольным образованием до 60%, в том числ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08 г.-54,2%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09 г.-56,4%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10 г.-60% 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ъектов образовательных учреждений, в которых будет проведен  ремонт составит 112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1. Характеристика проблемы, на решение которой направлена программ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модернизации российского образования на период до 2010 года предусмотрена реализация комплекса мер, направленных на обеспечение качества, доступности и эффективности образования. В связи с этим одним из приоритетных направлений деятельности органов управления образованием является обеспечение доступности услуг дошкольного образования для всех слоев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 время в области функционируют 394 дошкольных образовательных учреждения, в них обучается и воспитывается 39820 детей (охват детей дошкольным образованием составляет 51,8%), в том числе на селе – 161 дошкольное учреждение с контингентом детей – 49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 на базе 134-х общеобразовательных учреждений получают дошкольное образования 3662 ребенка в возрасте от 3-х до 6-ти лет. Количество функционирующих дошкольных групп на базе школ составляет 217. По сравнению с 2005 годом их количество увеличилось на 3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15 лет сеть дошкольных образовательных учреждений в области сократилась более чем в 2 раза (в 1990 году их было – 840, в 2006 году - 39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большинстве случаев здания детских садов переданы другим службам, организациям и учреждениям; приватизировано 37 зданий, перепрофилировано и осталось в системе образования – 130, передано в аренду другим службам и ведомствам – 113, брошено, разрушено – 81, отдано под жилье – 6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в ряде городов и районов области отмечается сложная ситуация с определением детей в дошкольные образовательные учреждения. На 01.09.06г. нуждаются в определении в детский сад 2956 детей. Причина очередности заключается в увеличении рождаемости, снижении возраста поступления ребенка в детский сад (1-1,5 года) и понимании большей частью родителей значимости дошкольного образования в развитии и воспитани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имеющейся сети дошкольных образовательных учреждений, удовлетворения запросов населения в услугах дошкольного образования муниципальными органами управления образованием проведена определенная рабо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анализированы социально-педагогические условия в городах (районах)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шались организационные вопросы по возврату зданий (бывших детских сад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ялись ревизия помещений детских садов, переоборудование функциональн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вывод классов начальной школы из помещений дошко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 дошкольные группы на базе общеобразовательных шко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ы группы кратковременного пребы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06 году за счет вывода классов начальной школы планируется увеличить количество мест в действующих дошкольных учреждениях области на 94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яде районов планируется возврат зданий на 180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использования проектной мощности дошкольных образовательных учреждений планируется открытие дополнительных групп на базе дошкольных образовательных учреждений на 595 ме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детей дошкольным образованием решается также за счет открытия дошкольных групп на базе общеобразовательных школ. В 2006 году планируется представить дополнительно 364 м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предоставления равных стартовых возможностей при поступлении ребенка в школу осуществляется через открытие групп кратковременного пребывания. За счет открытия данных групп планируется увеличение количества мест для дошкольников на 4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с 1 сентября 2006 года будет дополнительно предоставлено получение дошкольного образования 2456 детям в возрасте от 1 года до 6 лет. Несмотря на проведенную работу неудовлетворенными останутся 1813 заяв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реализация мер по увеличению количества мест для детей дошкольного возраста в образовательных учреждениях области требует программно-целевого подхода и должна рассматриваться как целенаправленная деятельность органов государственной власти Брянской области по предоставлению услуг дошкольного образования для всех слоев населения и равных возможностей ег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ниями в местных бюджетах также предусмотрены средства на реализацию мероприятий по созданию дополнительных мест для детей дошкольного возраста в образовательных учреждениях городов (районов) обла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Принятие данной программы будет способствовать решению задачи увеличения количества мест для детей дошкольного возраста в образовательных учреждениях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довлетворение потребности населения области в услугах дошкольного образования для всех слоев населения и равных возможностей его пол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увеличение количества мест для детей дошкольного возраста в образовательных учреждениях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еличение охвата детей в возрасте от 1 года до 6 лет дошкольным образ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писание ожидаемых результатов реализации программы и целевые индикато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етей дошкольным образованием по области на 01.09.2006 г. составляет 51,2%, нуждаются в определении в детский сад 2956 детей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В результате реализации программы предполагаетс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вновь организованных дополнительных мест для детей дошкольного возраста в образовательных учреждениях области на 2285, в т. ч.: на  01.01.08 г.-1035 мест; на 01.01.09 г.-685 мест; на 01.01.10 г.-565 мест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увеличение охвата детей в возрасте от 1 года до 6 лет дошкольным образованием до 60%, в том числе: на 01.01.08 г.-54,2%; на 01.01.09 г.-56,4%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 01.01.10 г.-60% 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бъектов образовательных учреждений, в которых будет проведен  ремонт составит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чень и описа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усматривает решение конкретных задач, взаимосвязанных и скоординированных по времени, ресурсам и исполнителям. Мероприятия будут реализованы по следующим направлениям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1. </w:t>
      </w:r>
      <w:r>
        <w:rPr>
          <w:rFonts w:cs="Times New Roman" w:ascii="Times New Roman" w:hAnsi="Times New Roman"/>
          <w:b w:val="false"/>
        </w:rPr>
        <w:t>Капитальный и текущий ремонт зданий и сооружений, инженерных сетей, возвращенных в пользование муниципальным дошкольным образовательным учреждениям, и благоустройство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апитальный и текущий ремонт помещений муниципальных дошкольных образовательных учреждений для открытия в них дополнительны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апитальный и текущий ремонт зданий и сооружений, благоустройство территории образовательных учреждений для открытия в них дошкольных групп, и ремонт инженерных с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5. Сроки 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07-2009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Последствия реализации программы, оценка внешни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овий и рисков ее реализаци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 реализации мероприятий, предусмотренных программой, позволят увеличить количество мест для детей дошкольного возраста в образовательных учреждениях области к 1-му января 2010 года на 2285, удовлетворить спрос населения на предоставление услуг дошкольного образования для всех слоев населения и равных возможностей его получения, а также увеличить охват детей в возрасте от 1 года до 6 лет дошкольным образованием до 6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 рисками для реализации программы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ложившаяся в муниципальных образованиях ситуация, связанная с отказом в возврате зданий, ранее принадлежавших детским садам и, соответственно, изменение объемов финансирования, количества дополнительных мест для детей дошкольного возраста в образовательных учреждениях и количества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несение изменений в перечень образовательных учреждений по программным мероприятиям, что повлечет за собой изменение сумм выделяемых финансовых средств и, соответственно, их перераспределени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7. Оценка эффективности расходова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партамент общего и профессионального образования Брянской области</w:t>
      </w:r>
      <w:r>
        <w:rPr>
          <w:color w:val="000000"/>
          <w:spacing w:val="-6"/>
          <w:sz w:val="28"/>
          <w:szCs w:val="28"/>
        </w:rPr>
        <w:t xml:space="preserve"> выде</w:t>
      </w:r>
      <w:r>
        <w:rPr>
          <w:color w:val="000000"/>
          <w:spacing w:val="10"/>
          <w:sz w:val="28"/>
          <w:szCs w:val="28"/>
        </w:rPr>
        <w:t xml:space="preserve">ляет субсидии </w:t>
      </w:r>
      <w:r>
        <w:rPr>
          <w:color w:val="000000"/>
          <w:spacing w:val="1"/>
          <w:sz w:val="28"/>
          <w:szCs w:val="28"/>
        </w:rPr>
        <w:t>бюджетам муниципальных образований</w:t>
      </w:r>
      <w:r>
        <w:rPr>
          <w:color w:val="000000"/>
          <w:sz w:val="28"/>
          <w:szCs w:val="28"/>
        </w:rPr>
        <w:t xml:space="preserve"> в соответствии с законом Брянской области об областном бюджете на очередной финансовый год и плановый период.</w:t>
      </w:r>
    </w:p>
    <w:p>
      <w:pPr>
        <w:pStyle w:val="Normal"/>
        <w:shd w:fill="FFFFFF" w:val="clear"/>
        <w:spacing w:lineRule="exact" w:line="324"/>
        <w:ind w:left="58" w:firstLine="6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номочия государственного заказчика переданы муниципальным образованиям, которые:</w:t>
      </w:r>
    </w:p>
    <w:p>
      <w:pPr>
        <w:pStyle w:val="Normal"/>
        <w:shd w:fill="FFFFFF" w:val="clear"/>
        <w:spacing w:lineRule="exact" w:line="324"/>
        <w:ind w:left="58" w:firstLine="651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еспечивают</w:t>
      </w:r>
      <w:r>
        <w:rPr>
          <w:color w:val="000000"/>
          <w:spacing w:val="1"/>
          <w:sz w:val="28"/>
          <w:szCs w:val="28"/>
        </w:rPr>
        <w:t xml:space="preserve"> формирование конкурсных заявок строго в соответствии с выделенными лимитами бюджетных обязательств и мероприятиями, предусмотренными вышеназванной программой; размещают заказы на</w:t>
      </w:r>
      <w:r>
        <w:rPr>
          <w:sz w:val="28"/>
          <w:szCs w:val="28"/>
        </w:rPr>
        <w:t xml:space="preserve"> капитальный и текущий ремонт зданий, возвращенных в пользование муниципальным дошкольным образовательным учреждениям, на капитальный и текущий ремонт помещений муниципальных дошкольных образовательных учреждений для открытия в них дополнительных групп, на капитальный и текущий ремонт помещений образовательных учреждений для открытия в них дошкольных групп </w:t>
      </w: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1 июля 2005 года № 94 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24"/>
        <w:ind w:left="58" w:firstLine="6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размещения заказов обеспечивают заключение государственных контрактов </w:t>
      </w:r>
      <w:r>
        <w:rPr>
          <w:color w:val="000000"/>
          <w:spacing w:val="1"/>
          <w:sz w:val="28"/>
          <w:szCs w:val="28"/>
        </w:rPr>
        <w:t xml:space="preserve">на выполнение </w:t>
      </w:r>
      <w:r>
        <w:rPr>
          <w:sz w:val="28"/>
          <w:szCs w:val="28"/>
        </w:rPr>
        <w:t xml:space="preserve"> программных мероприятий.</w:t>
      </w:r>
    </w:p>
    <w:p>
      <w:pPr>
        <w:pStyle w:val="Normal"/>
        <w:shd w:fill="FFFFFF" w:val="clear"/>
        <w:spacing w:lineRule="exact" w:line="324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ниципальные органы управления образованием</w:t>
      </w:r>
      <w:r>
        <w:rPr>
          <w:color w:val="000000"/>
          <w:spacing w:val="1"/>
          <w:sz w:val="28"/>
          <w:szCs w:val="28"/>
        </w:rPr>
        <w:t xml:space="preserve"> обеспечивают ежемесячно представление    в департамент общего и профессионального образования Брянской области сведений о проведении торгов на размещение заказов на</w:t>
      </w:r>
      <w:r>
        <w:rPr>
          <w:sz w:val="28"/>
          <w:szCs w:val="28"/>
        </w:rPr>
        <w:t xml:space="preserve"> программные мероприят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ind w:firstLine="720"/>
        <w:jc w:val="both"/>
        <w:rPr>
          <w:i/>
          <w:i/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униципальные органы управления образованием  ежеквартально предоставляют департаменту общего и профессионального образования Брянской области отчет о расходах бюджета, </w:t>
      </w:r>
      <w:r>
        <w:rPr>
          <w:color w:val="000000"/>
          <w:spacing w:val="1"/>
          <w:sz w:val="28"/>
          <w:szCs w:val="28"/>
        </w:rPr>
        <w:t xml:space="preserve">подтверждающий </w:t>
      </w:r>
      <w:r>
        <w:rPr>
          <w:color w:val="000000"/>
          <w:sz w:val="28"/>
          <w:szCs w:val="28"/>
        </w:rPr>
        <w:t xml:space="preserve">целевое использование </w:t>
      </w:r>
      <w:r>
        <w:rPr>
          <w:color w:val="000000"/>
          <w:spacing w:val="2"/>
          <w:sz w:val="28"/>
          <w:szCs w:val="28"/>
        </w:rPr>
        <w:t>субсидий,</w:t>
      </w:r>
      <w:r>
        <w:rPr>
          <w:color w:val="000000"/>
          <w:spacing w:val="1"/>
          <w:sz w:val="28"/>
          <w:szCs w:val="28"/>
        </w:rPr>
        <w:t xml:space="preserve"> отражают в доходах бюджета муниципального образования полученные субсидии в соответствии с действующим законодательством.</w:t>
      </w:r>
    </w:p>
    <w:p>
      <w:pPr>
        <w:pStyle w:val="Normal"/>
        <w:shd w:fill="FFFFFF" w:val="clear"/>
        <w:spacing w:lineRule="exact" w:line="324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использованные субсидии возвращаются  в областной бюджет до 20 декабр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тоги  реализации мероприятий, предусмотренных программой, позволя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- увеличить количество вновь организованных дополнительных мест для детей дошкольного возраста в образовательных учреждениях области на 2285, в т. ч.: на  01.01.08 г.-1035 мест; на 01.01.09 г.-685 мест; на 01.01.10 г.-565 мест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ить охват детей в возрасте от 1 года до 6 лет дошкольным образованием до 60%, в том числе: на 01.01.08 г.-54,2%; на 01.01.09 г.-56,4%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на 01.01.10 г.-60% 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объектов образовательных учреждений, в которых будет проведен  ремонт составит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i/>
          <w:sz w:val="28"/>
          <w:szCs w:val="28"/>
        </w:rPr>
        <w:t>8. Ресурсное обеспечение программы</w:t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реализуются за счет средств областного и муниципальных бюджет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440"/>
        <w:gridCol w:w="1440"/>
        <w:gridCol w:w="118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 по годам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82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2,5</w:t>
            </w:r>
          </w:p>
        </w:tc>
      </w:tr>
      <w:tr>
        <w:trPr>
          <w:trHeight w:val="3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299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2,5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, финансируемые из областного бюджета,  подлежат уточнению по объемам ассигнований, предусмотренных в областном бюджете на соответствующие годы, с учетом возможностей доходной части бюджет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9. Система управления реализацие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артамент общего и профессионального образования Брянской области организует и координирует процесс реализации программы. С учетом складывающейся ситуации вносит в установленном порядке предложения по уточнению мероприятий, обеспечивает контроль за целевым использованием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артамент общего и профессионального образования Брянской области обеспечивает согласованные действия со всеми заинтересованными организациями по вопросам реализации программных мероприятий, целевому и эффективному использованию средств областного бюджет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Департамент </w:t>
      </w:r>
      <w:r>
        <w:rPr>
          <w:sz w:val="28"/>
          <w:szCs w:val="28"/>
        </w:rPr>
        <w:t>общего и профессионального образования Брянской области</w:t>
      </w:r>
      <w:r>
        <w:rPr>
          <w:color w:val="000000"/>
          <w:spacing w:val="2"/>
          <w:sz w:val="28"/>
          <w:szCs w:val="28"/>
        </w:rPr>
        <w:t xml:space="preserve"> вправе</w:t>
      </w:r>
      <w:r>
        <w:rPr>
          <w:color w:val="000000"/>
          <w:sz w:val="28"/>
          <w:szCs w:val="28"/>
        </w:rPr>
        <w:t xml:space="preserve"> сокращать объем (прекращать предоставление) предоставляемых субсидий в случаях:</w:t>
      </w:r>
    </w:p>
    <w:p>
      <w:pPr>
        <w:pStyle w:val="Normal"/>
        <w:shd w:fill="FFFFFF" w:val="clear"/>
        <w:spacing w:lineRule="exact" w:line="317"/>
        <w:ind w:left="50" w:firstLine="659"/>
        <w:jc w:val="both"/>
        <w:rPr/>
      </w:pPr>
      <w:r>
        <w:rPr>
          <w:color w:val="000000"/>
          <w:sz w:val="28"/>
          <w:szCs w:val="28"/>
        </w:rPr>
        <w:t xml:space="preserve">-сокращения  лимитов бюджетных  обязательств  областного  бюджета, выделенных  департаменту </w:t>
      </w:r>
      <w:r>
        <w:rPr>
          <w:sz w:val="28"/>
          <w:szCs w:val="28"/>
        </w:rPr>
        <w:t>общего и профессионального образования Брянской области</w:t>
      </w:r>
      <w:r>
        <w:rPr>
          <w:color w:val="000000"/>
          <w:sz w:val="28"/>
          <w:szCs w:val="28"/>
        </w:rPr>
        <w:t xml:space="preserve"> на реализацию ведомственной</w:t>
      </w:r>
      <w:r>
        <w:rPr>
          <w:color w:val="000000"/>
          <w:spacing w:val="1"/>
          <w:sz w:val="28"/>
          <w:szCs w:val="28"/>
        </w:rPr>
        <w:t xml:space="preserve"> целевой программы </w:t>
      </w:r>
      <w:r>
        <w:rPr>
          <w:sz w:val="28"/>
          <w:szCs w:val="28"/>
        </w:rPr>
        <w:t>«Создание дополнительных мест для детей дошкольного возраста в образовательных учреждениях Брянской области на 2007-2009 годы»;</w:t>
      </w:r>
    </w:p>
    <w:p>
      <w:pPr>
        <w:pStyle w:val="Normal"/>
        <w:shd w:fill="FFFFFF" w:val="clear"/>
        <w:spacing w:lineRule="exact" w:line="324"/>
        <w:ind w:left="58" w:firstLine="651"/>
        <w:jc w:val="both"/>
        <w:rPr/>
      </w:pPr>
      <w:r>
        <w:rPr>
          <w:color w:val="000000"/>
          <w:sz w:val="28"/>
          <w:szCs w:val="28"/>
        </w:rPr>
        <w:t>-установления   факта   нецелевого   использования субсидий.</w:t>
      </w:r>
    </w:p>
    <w:p>
      <w:pPr>
        <w:pStyle w:val="Normal"/>
        <w:shd w:fill="FFFFFF" w:val="clear"/>
        <w:spacing w:lineRule="exact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проведение программных мероприятий являются органы местного самоуправления (муниципальные органы управления образованием), которые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 xml:space="preserve">редоставляют департаменту </w:t>
      </w:r>
      <w:r>
        <w:rPr>
          <w:sz w:val="28"/>
          <w:szCs w:val="28"/>
        </w:rPr>
        <w:t xml:space="preserve">общего и профессионального образования Брянской области </w:t>
      </w:r>
      <w:r>
        <w:rPr>
          <w:color w:val="000000"/>
          <w:spacing w:val="7"/>
          <w:sz w:val="28"/>
          <w:szCs w:val="28"/>
        </w:rPr>
        <w:t xml:space="preserve">по его требованию </w:t>
      </w:r>
      <w:r>
        <w:rPr>
          <w:color w:val="000000"/>
          <w:spacing w:val="2"/>
          <w:sz w:val="28"/>
          <w:szCs w:val="28"/>
        </w:rPr>
        <w:t xml:space="preserve">данные   бухгалтерского учета  </w:t>
      </w:r>
      <w:r>
        <w:rPr>
          <w:color w:val="000000"/>
          <w:spacing w:val="5"/>
          <w:sz w:val="28"/>
          <w:szCs w:val="28"/>
        </w:rPr>
        <w:t xml:space="preserve">и первичную документацию, связанные с использованием субсидий, полученных в рамках </w:t>
      </w:r>
      <w:r>
        <w:rPr>
          <w:color w:val="000000"/>
          <w:spacing w:val="1"/>
          <w:sz w:val="28"/>
          <w:szCs w:val="28"/>
        </w:rPr>
        <w:t>данной программы, отражают в доходах бюджета муниципального образования полученные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 за ходом реализации ведомственной целевой программы осуществляется департаментом общего и профессионального образования Брянской области (отдел развития дошкольного и общего образования, отдел экономического анализа и прогнозирования, отдел бухгалтерского учета и контроля), который предоставляет в финансовое управление области и комитет по экономической политике Брянской области отчеты о реализации программы в соответствии с постановлением администрации Брянской области от 16.08.2005г. № 456 «Об утверждении порядка разработки, утверждения и реализации ведомственных целевых програм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746" w:gutter="0" w:header="0" w:top="4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9760" w:leader="none"/>
          <w:tab w:val="left" w:pos="10480" w:leader="none"/>
          <w:tab w:val="left" w:pos="11440" w:leader="none"/>
          <w:tab w:val="right" w:pos="160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к ведомственной целевой программе «Создание дополнительных мест </w:t>
      </w:r>
    </w:p>
    <w:p>
      <w:pPr>
        <w:pStyle w:val="Normal"/>
        <w:tabs>
          <w:tab w:val="clear" w:pos="708"/>
          <w:tab w:val="left" w:pos="9700" w:leader="none"/>
          <w:tab w:val="right" w:pos="160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для детей дошкольного возраста в образовательных учреждениях </w:t>
      </w:r>
    </w:p>
    <w:p>
      <w:pPr>
        <w:pStyle w:val="Normal"/>
        <w:tabs>
          <w:tab w:val="clear" w:pos="708"/>
          <w:tab w:val="left" w:pos="9720" w:leader="none"/>
          <w:tab w:val="right" w:pos="1602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Брянской области на 2007-2009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28"/>
        <w:gridCol w:w="1826"/>
        <w:gridCol w:w="2155"/>
        <w:gridCol w:w="1553"/>
        <w:gridCol w:w="1228"/>
        <w:gridCol w:w="590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ичество учреждений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стоимость, тыс.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тыс.руб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мечание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й, </w:t>
            </w:r>
          </w:p>
          <w:p>
            <w:pPr>
              <w:pStyle w:val="Normal"/>
              <w:jc w:val="both"/>
              <w:rPr/>
            </w:pPr>
            <w:r>
              <w:rPr/>
              <w:t>возвращенных в пользование муниципальных дошкольных образователь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08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5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:</w:t>
            </w:r>
          </w:p>
          <w:p>
            <w:pPr>
              <w:pStyle w:val="Normal"/>
              <w:jc w:val="both"/>
              <w:rPr/>
            </w:pPr>
            <w:r>
              <w:rPr/>
              <w:t>- замена перекрытий;</w:t>
            </w:r>
          </w:p>
          <w:p>
            <w:pPr>
              <w:pStyle w:val="Normal"/>
              <w:jc w:val="both"/>
              <w:rPr/>
            </w:pPr>
            <w:r>
              <w:rPr/>
              <w:t>- ремонт строительной части кровли;</w:t>
            </w:r>
          </w:p>
          <w:p>
            <w:pPr>
              <w:pStyle w:val="Normal"/>
              <w:jc w:val="both"/>
              <w:rPr/>
            </w:pPr>
            <w:r>
              <w:rPr/>
              <w:t>- ремонт шиферных покрытий;</w:t>
            </w:r>
          </w:p>
          <w:p>
            <w:pPr>
              <w:pStyle w:val="Normal"/>
              <w:jc w:val="both"/>
              <w:rPr/>
            </w:pPr>
            <w:r>
              <w:rPr/>
              <w:t>- замена рубероида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оконных и двер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инженерных сетей:</w:t>
            </w:r>
          </w:p>
          <w:p>
            <w:pPr>
              <w:pStyle w:val="Normal"/>
              <w:jc w:val="both"/>
              <w:rPr/>
            </w:pPr>
            <w:r>
              <w:rPr/>
              <w:t>- теплотрассы;</w:t>
            </w:r>
          </w:p>
          <w:p>
            <w:pPr>
              <w:pStyle w:val="Normal"/>
              <w:jc w:val="both"/>
              <w:rPr/>
            </w:pPr>
            <w:r>
              <w:rPr/>
              <w:t>- наружных сетей водопровода, канализации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электроосв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полов с заменой лаг, покрытий и другие виды работ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зданий и сооружений, инженерных сетей, возвращенных в пользование муниципальным дошкольным образовательным учреждениям, и благоустройство террито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2,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:</w:t>
            </w:r>
          </w:p>
          <w:p>
            <w:pPr>
              <w:pStyle w:val="Normal"/>
              <w:jc w:val="both"/>
              <w:rPr/>
            </w:pPr>
            <w:r>
              <w:rPr/>
              <w:t>- замена перекрытий;</w:t>
            </w:r>
          </w:p>
          <w:p>
            <w:pPr>
              <w:pStyle w:val="Normal"/>
              <w:jc w:val="both"/>
              <w:rPr/>
            </w:pPr>
            <w:r>
              <w:rPr/>
              <w:t>- ремонт строительной части кровли;</w:t>
            </w:r>
          </w:p>
          <w:p>
            <w:pPr>
              <w:pStyle w:val="Normal"/>
              <w:jc w:val="both"/>
              <w:rPr/>
            </w:pPr>
            <w:r>
              <w:rPr/>
              <w:t>- ремонт шиферных покрытий;</w:t>
            </w:r>
          </w:p>
          <w:p>
            <w:pPr>
              <w:pStyle w:val="Normal"/>
              <w:jc w:val="both"/>
              <w:rPr/>
            </w:pPr>
            <w:r>
              <w:rPr/>
              <w:t>- замена рубероида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оконных и двер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инженерных сетей:</w:t>
            </w:r>
          </w:p>
          <w:p>
            <w:pPr>
              <w:pStyle w:val="Normal"/>
              <w:jc w:val="both"/>
              <w:rPr/>
            </w:pPr>
            <w:r>
              <w:rPr/>
              <w:t>- теплотрассы;</w:t>
            </w:r>
          </w:p>
          <w:p>
            <w:pPr>
              <w:pStyle w:val="Normal"/>
              <w:jc w:val="both"/>
              <w:rPr/>
            </w:pPr>
            <w:r>
              <w:rPr/>
              <w:t>- наружных сетей водопровода, канализации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электроосв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полов с заменой лаг, покрытий и другие виды работ. 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:</w:t>
            </w:r>
          </w:p>
          <w:p>
            <w:pPr>
              <w:pStyle w:val="Normal"/>
              <w:jc w:val="both"/>
              <w:rPr/>
            </w:pPr>
            <w:r>
              <w:rPr/>
              <w:t>- штукатурно-малярные работы (побелка, покраска, оклейка обоями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линолеумного покрытия;</w:t>
            </w:r>
          </w:p>
          <w:p>
            <w:pPr>
              <w:pStyle w:val="Normal"/>
              <w:jc w:val="both"/>
              <w:rPr/>
            </w:pPr>
            <w:r>
              <w:rPr/>
              <w:t>-  замена выключателей, розеток, светильников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Ремонт инженерных с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омещений муниципальных дошкольных образовательных учреждений для открытия в них дополнительных гру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</w:t>
            </w:r>
          </w:p>
          <w:p>
            <w:pPr>
              <w:pStyle w:val="Normal"/>
              <w:jc w:val="center"/>
              <w:rPr/>
            </w:pPr>
            <w:r>
              <w:rPr/>
              <w:t>2008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:</w:t>
            </w:r>
          </w:p>
          <w:p>
            <w:pPr>
              <w:pStyle w:val="Normal"/>
              <w:jc w:val="both"/>
              <w:rPr/>
            </w:pPr>
            <w:r>
              <w:rPr/>
              <w:t>- штукатурно-малярные работы (побелка, покраска, оклейка обоями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линолеумного покрытия;</w:t>
            </w:r>
          </w:p>
          <w:p>
            <w:pPr>
              <w:pStyle w:val="Normal"/>
              <w:jc w:val="both"/>
              <w:rPr/>
            </w:pPr>
            <w:r>
              <w:rPr/>
              <w:t>-  замена выключателей, розеток, светильников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помещений муниципальных дошкольных образовательных учреждений для открытия в них дополнительных груп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,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:</w:t>
            </w:r>
          </w:p>
          <w:p>
            <w:pPr>
              <w:pStyle w:val="Normal"/>
              <w:jc w:val="both"/>
              <w:rPr/>
            </w:pPr>
            <w:r>
              <w:rPr/>
              <w:t>- замена перекрытий;</w:t>
            </w:r>
          </w:p>
          <w:p>
            <w:pPr>
              <w:pStyle w:val="Normal"/>
              <w:jc w:val="both"/>
              <w:rPr/>
            </w:pPr>
            <w:r>
              <w:rPr/>
              <w:t>- ремонт строительной части кровли;</w:t>
            </w:r>
          </w:p>
          <w:p>
            <w:pPr>
              <w:pStyle w:val="Normal"/>
              <w:jc w:val="both"/>
              <w:rPr/>
            </w:pPr>
            <w:r>
              <w:rPr/>
              <w:t>- ремонт шиферных покрытий;</w:t>
            </w:r>
          </w:p>
          <w:p>
            <w:pPr>
              <w:pStyle w:val="Normal"/>
              <w:jc w:val="both"/>
              <w:rPr/>
            </w:pPr>
            <w:r>
              <w:rPr/>
              <w:t>- замена рубероида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оконных и двер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инженерных сетей:</w:t>
            </w:r>
          </w:p>
          <w:p>
            <w:pPr>
              <w:pStyle w:val="Normal"/>
              <w:jc w:val="both"/>
              <w:rPr/>
            </w:pPr>
            <w:r>
              <w:rPr/>
              <w:t>- теплотрассы;</w:t>
            </w:r>
          </w:p>
          <w:p>
            <w:pPr>
              <w:pStyle w:val="Normal"/>
              <w:jc w:val="both"/>
              <w:rPr/>
            </w:pPr>
            <w:r>
              <w:rPr/>
              <w:t>- наружных сетей водопровода, канализации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электроосве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й ремонт полов с заменой лаг, покрытий и другие виды работ. 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:</w:t>
            </w:r>
          </w:p>
          <w:p>
            <w:pPr>
              <w:pStyle w:val="Normal"/>
              <w:jc w:val="both"/>
              <w:rPr/>
            </w:pPr>
            <w:r>
              <w:rPr/>
              <w:t>- штукатурно-малярные работы (побелка, покраска, оклейка обоями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линолеумного покрытия;</w:t>
            </w:r>
          </w:p>
          <w:p>
            <w:pPr>
              <w:pStyle w:val="Normal"/>
              <w:jc w:val="both"/>
              <w:rPr/>
            </w:pPr>
            <w:r>
              <w:rPr/>
              <w:t>-  замена выключателей, розеток, светильников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омещений образовательных учреждений для открытия в них групп кратковременного пребы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г.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1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:</w:t>
            </w:r>
          </w:p>
          <w:p>
            <w:pPr>
              <w:pStyle w:val="Normal"/>
              <w:jc w:val="both"/>
              <w:rPr/>
            </w:pPr>
            <w:r>
              <w:rPr/>
              <w:t>- штукатурно-малярные работы (побелка, покраска, оклейка обоями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линолеумного покрытия;</w:t>
            </w:r>
          </w:p>
          <w:p>
            <w:pPr>
              <w:pStyle w:val="Normal"/>
              <w:jc w:val="both"/>
              <w:rPr/>
            </w:pPr>
            <w:r>
              <w:rPr/>
              <w:t>-  замена выключателей, розеток, светильников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и текущий ремонт зданий и сооружений, благоустройство территории образовательных учреждений для открытия в них дошкольных групп, и ремонт инженерных с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9,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ровли:</w:t>
            </w:r>
          </w:p>
          <w:p>
            <w:pPr>
              <w:pStyle w:val="Normal"/>
              <w:jc w:val="both"/>
              <w:rPr/>
            </w:pPr>
            <w:r>
              <w:rPr/>
              <w:t>- замена перекрытий;</w:t>
            </w:r>
          </w:p>
          <w:p>
            <w:pPr>
              <w:pStyle w:val="Normal"/>
              <w:jc w:val="both"/>
              <w:rPr/>
            </w:pPr>
            <w:r>
              <w:rPr/>
              <w:t>- ремонт строительной части кровли;</w:t>
            </w:r>
          </w:p>
          <w:p>
            <w:pPr>
              <w:pStyle w:val="Normal"/>
              <w:jc w:val="both"/>
              <w:rPr/>
            </w:pPr>
            <w:r>
              <w:rPr/>
              <w:t>- ремонт шиферных покрытий;</w:t>
            </w:r>
          </w:p>
          <w:p>
            <w:pPr>
              <w:pStyle w:val="Normal"/>
              <w:jc w:val="both"/>
              <w:rPr/>
            </w:pPr>
            <w:r>
              <w:rPr/>
              <w:t>- замена рубероида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оконных и двер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инженерных сетей:</w:t>
            </w:r>
          </w:p>
          <w:p>
            <w:pPr>
              <w:pStyle w:val="Normal"/>
              <w:jc w:val="both"/>
              <w:rPr/>
            </w:pPr>
            <w:r>
              <w:rPr/>
              <w:t>- теплотрассы;</w:t>
            </w:r>
          </w:p>
          <w:p>
            <w:pPr>
              <w:pStyle w:val="Normal"/>
              <w:jc w:val="both"/>
              <w:rPr/>
            </w:pPr>
            <w:r>
              <w:rPr/>
              <w:t>- наружных сетей водопровода, канализации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электроосвещения.</w:t>
            </w:r>
          </w:p>
          <w:p>
            <w:pPr>
              <w:pStyle w:val="Normal"/>
              <w:jc w:val="both"/>
              <w:rPr/>
            </w:pPr>
            <w:r>
              <w:rPr/>
              <w:t>Капитальный ремонт полов с заменой лаг, покрытий и другие виды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ий ремонт:</w:t>
            </w:r>
          </w:p>
          <w:p>
            <w:pPr>
              <w:pStyle w:val="Normal"/>
              <w:jc w:val="both"/>
              <w:rPr/>
            </w:pPr>
            <w:r>
              <w:rPr/>
              <w:t>- штукатурно-малярные работы (побелка, покраска, оклейка обоями);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линолеумного покрытия;</w:t>
            </w:r>
          </w:p>
          <w:p>
            <w:pPr>
              <w:pStyle w:val="Normal"/>
              <w:jc w:val="both"/>
              <w:rPr/>
            </w:pPr>
            <w:r>
              <w:rPr/>
              <w:t>-  замена выключателей, розеток, светильников и другие виды работ;</w:t>
            </w:r>
          </w:p>
          <w:p>
            <w:pPr>
              <w:pStyle w:val="Normal"/>
              <w:jc w:val="both"/>
              <w:rPr/>
            </w:pPr>
            <w:r>
              <w:rPr/>
              <w:t>Благоустройство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Ремонт инженерных сетей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983,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760" w:leader="none"/>
          <w:tab w:val="left" w:pos="10480" w:leader="none"/>
          <w:tab w:val="left" w:pos="11440" w:leader="none"/>
          <w:tab w:val="right" w:pos="16023" w:leader="none"/>
        </w:tabs>
        <w:jc w:val="right"/>
        <w:rPr/>
      </w:pPr>
      <w:r>
        <w:rPr/>
        <w:tab/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9760" w:leader="none"/>
          <w:tab w:val="left" w:pos="10480" w:leader="none"/>
          <w:tab w:val="left" w:pos="11440" w:leader="none"/>
          <w:tab w:val="left" w:pos="11980" w:leader="none"/>
          <w:tab w:val="right" w:pos="15839" w:leader="none"/>
          <w:tab w:val="right" w:pos="1602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«Создание дополнительных мест </w:t>
      </w:r>
    </w:p>
    <w:p>
      <w:pPr>
        <w:pStyle w:val="Normal"/>
        <w:tabs>
          <w:tab w:val="clear" w:pos="708"/>
          <w:tab w:val="left" w:pos="9700" w:leader="none"/>
          <w:tab w:val="right" w:pos="1602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ля детей дошкольного возраста</w:t>
      </w:r>
    </w:p>
    <w:p>
      <w:pPr>
        <w:pStyle w:val="Normal"/>
        <w:tabs>
          <w:tab w:val="clear" w:pos="708"/>
          <w:tab w:val="left" w:pos="9700" w:leader="none"/>
          <w:tab w:val="left" w:pos="12000" w:leader="none"/>
          <w:tab w:val="right" w:pos="15839" w:leader="none"/>
          <w:tab w:val="right" w:pos="1602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 образовательных учреждениях </w:t>
      </w:r>
    </w:p>
    <w:p>
      <w:pPr>
        <w:pStyle w:val="Normal"/>
        <w:tabs>
          <w:tab w:val="clear" w:pos="708"/>
          <w:tab w:val="left" w:pos="9720" w:leader="none"/>
          <w:tab w:val="right" w:pos="16023" w:leader="none"/>
        </w:tabs>
        <w:jc w:val="right"/>
        <w:rPr/>
      </w:pPr>
      <w:r>
        <w:rPr/>
        <w:tab/>
        <w:t>Брянской области на 2007-2009 годы»</w:t>
      </w:r>
    </w:p>
    <w:p>
      <w:pPr>
        <w:pStyle w:val="Normal"/>
        <w:rPr/>
      </w:pPr>
      <w:r>
        <w:rPr/>
      </w:r>
    </w:p>
    <w:p>
      <w:pPr>
        <w:pStyle w:val="Normal"/>
        <w:ind w:left="1260" w:right="542" w:firstLine="720"/>
        <w:jc w:val="center"/>
        <w:rPr/>
      </w:pPr>
      <w:r>
        <w:rPr/>
        <w:t>Адресное финансирование мероприятий по реализации ведомственной целевой программы «Создание дополнительных мест для детей дошкольного возраста в образовательных учреждениях Брянской  области на 2007-2009 годы» на 2007 год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68"/>
        <w:gridCol w:w="2475"/>
        <w:gridCol w:w="3105"/>
        <w:gridCol w:w="2664"/>
        <w:gridCol w:w="2438"/>
        <w:gridCol w:w="1665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\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отделов (управлений)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е учрежден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пол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ьное кол-во мест</w:t>
            </w:r>
          </w:p>
        </w:tc>
      </w:tr>
      <w:tr>
        <w:trPr>
          <w:trHeight w:val="26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итальный ремонт зданий, возвращенных в пользование муниципальным дошкольны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м учреждения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кущий ремонт помещений муниципальных дошкольных образовательных учреждений для открытия в них дополнительных гру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Текущий ремонт</w:t>
            </w:r>
            <w:r>
              <w:rPr/>
              <w:t xml:space="preserve"> </w:t>
            </w:r>
            <w:r>
              <w:rPr>
                <w:i/>
              </w:rPr>
              <w:t>помеще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ых учреждений для открытия в них ГКП (групп кратковременног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бывания)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иц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ар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12, ДОУ № 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87+ 287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5+2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№ 3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6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рянс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ько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Чебурашка» г. Дятьково ДОУ «Хрусталек» г. Дятьково</w:t>
            </w:r>
          </w:p>
          <w:p>
            <w:pPr>
              <w:pStyle w:val="Normal"/>
              <w:rPr/>
            </w:pPr>
            <w:r>
              <w:rPr/>
              <w:t>ДОУ «Светлячок» г. Дятько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95+239+294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(20+20+14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ский Г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ыбковский Г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цовский Г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 «Чебурашка»</w:t>
            </w:r>
          </w:p>
          <w:p>
            <w:pPr>
              <w:pStyle w:val="Normal"/>
              <w:rPr/>
            </w:pPr>
            <w:r>
              <w:rPr/>
              <w:t>ДОУ№ 3 «Ивушка 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 (11,738+19,26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(25+3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о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п.Брас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Фокин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тароду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5 «Гуси-лебед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.т. Климов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№ 1, ДОУ № 3, ДОУ №4, </w:t>
            </w:r>
          </w:p>
          <w:p>
            <w:pPr>
              <w:pStyle w:val="Normal"/>
              <w:rPr/>
            </w:pPr>
            <w:r>
              <w:rPr/>
              <w:t xml:space="preserve">ДОУ №6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(60+60+60+</w:t>
            </w:r>
          </w:p>
          <w:p>
            <w:pPr>
              <w:pStyle w:val="Normal"/>
              <w:jc w:val="center"/>
              <w:rPr/>
            </w:pPr>
            <w:r>
              <w:rPr/>
              <w:t>6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(20+20+20+</w:t>
            </w:r>
          </w:p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рянского р-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чуринская СО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инищевская </w:t>
            </w:r>
          </w:p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(100+34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20+2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нич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«Родничок» </w:t>
            </w:r>
          </w:p>
          <w:p>
            <w:pPr>
              <w:pStyle w:val="Normal"/>
              <w:rPr/>
            </w:pPr>
            <w:r>
              <w:rPr/>
              <w:t>п. Выгонич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д. Алеш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тин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с.Ходиловичи  </w:t>
            </w:r>
          </w:p>
          <w:p>
            <w:pPr>
              <w:pStyle w:val="Normal"/>
              <w:rPr/>
            </w:pPr>
            <w:r>
              <w:rPr/>
              <w:t>СОШ с. Леденево</w:t>
            </w:r>
          </w:p>
          <w:p>
            <w:pPr>
              <w:pStyle w:val="Normal"/>
              <w:rPr/>
            </w:pPr>
            <w:r>
              <w:rPr/>
              <w:t xml:space="preserve">ООШ с. Гостиловк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0+8+12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(10+8+1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ынко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. ДОУ «Родничок» </w:t>
            </w:r>
          </w:p>
          <w:p>
            <w:pPr>
              <w:pStyle w:val="Normal"/>
              <w:rPr/>
            </w:pPr>
            <w:r>
              <w:rPr/>
              <w:t>г. Злын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4,5+4,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(30+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Карачевского р-н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8, №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араче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ая СОШ </w:t>
            </w:r>
          </w:p>
          <w:p>
            <w:pPr>
              <w:pStyle w:val="Normal"/>
              <w:rPr/>
            </w:pPr>
            <w:r>
              <w:rPr/>
              <w:t>Бошинская СОШ Березовская СО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(51+15+15+4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(32+17+</w:t>
            </w:r>
          </w:p>
          <w:p>
            <w:pPr>
              <w:pStyle w:val="Normal"/>
              <w:jc w:val="center"/>
              <w:rPr/>
            </w:pPr>
            <w:r>
              <w:rPr/>
              <w:t>10+1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нян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Радуга»</w:t>
            </w:r>
          </w:p>
          <w:p>
            <w:pPr>
              <w:pStyle w:val="Normal"/>
              <w:rPr/>
            </w:pPr>
            <w:r>
              <w:rPr/>
              <w:t>п. Клет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с. Лутн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45+2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40+1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пская СОШ</w:t>
            </w:r>
          </w:p>
          <w:p>
            <w:pPr>
              <w:pStyle w:val="Normal"/>
              <w:rPr/>
            </w:pPr>
            <w:r>
              <w:rPr/>
              <w:t>Соловьевская ОО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(26+26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0+1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цо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ич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ндинская СО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</w:t>
            </w:r>
          </w:p>
          <w:p>
            <w:pPr>
              <w:pStyle w:val="Normal"/>
              <w:rPr/>
            </w:pPr>
            <w:r>
              <w:rPr/>
              <w:t xml:space="preserve">д. Симонтовк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1 г. Мгли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д. Новая Романовка</w:t>
            </w:r>
          </w:p>
          <w:p>
            <w:pPr>
              <w:pStyle w:val="Normal"/>
              <w:rPr/>
            </w:pPr>
            <w:r>
              <w:rPr/>
              <w:t xml:space="preserve">СОШ д. Соколовк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(81+45+9+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(25+15+14+</w:t>
            </w:r>
          </w:p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</w:tr>
      <w:tr>
        <w:trPr>
          <w:trHeight w:val="4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лин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.ДОУ п. Алтухово</w:t>
            </w:r>
          </w:p>
          <w:p>
            <w:pPr>
              <w:pStyle w:val="Normal"/>
              <w:rPr/>
            </w:pPr>
            <w:r>
              <w:rPr/>
              <w:t>1 гр. ДОУ№4 п. Нав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(99,817+243,18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(35+15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зыбко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р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Городищенский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икская СО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(90+7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20+1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п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«Малыш» № 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Почеп</w:t>
            </w:r>
          </w:p>
          <w:p>
            <w:pPr>
              <w:pStyle w:val="Normal"/>
              <w:rPr/>
            </w:pPr>
            <w:r>
              <w:rPr/>
              <w:t>ДОУ «Мишутка» № 6  г. Почеп</w:t>
            </w:r>
          </w:p>
          <w:p>
            <w:pPr>
              <w:pStyle w:val="Normal"/>
              <w:rPr/>
            </w:pPr>
            <w:r>
              <w:rPr/>
              <w:t>2 гр ДОУ «Светлячок» № 4 г. Почеп</w:t>
            </w:r>
          </w:p>
          <w:p>
            <w:pPr>
              <w:pStyle w:val="Normal"/>
              <w:rPr/>
            </w:pPr>
            <w:r>
              <w:rPr/>
              <w:t>2 гр.ДОУ № 7 «Родничок»  г. Поче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Валуец ООШ с. Подбелово</w:t>
            </w:r>
          </w:p>
          <w:p>
            <w:pPr>
              <w:pStyle w:val="Normal"/>
              <w:rPr/>
            </w:pPr>
            <w:r>
              <w:rPr/>
              <w:t>ООШ Котляко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 (221+56= 35+35+37+37+38+39+18+</w:t>
            </w:r>
          </w:p>
          <w:p>
            <w:pPr>
              <w:pStyle w:val="Normal"/>
              <w:jc w:val="center"/>
              <w:rPr/>
            </w:pPr>
            <w:r>
              <w:rPr/>
              <w:t>19+19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(115+30=20+20+40+35+10+10+10)</w:t>
            </w:r>
          </w:p>
        </w:tc>
      </w:tr>
      <w:tr>
        <w:trPr>
          <w:trHeight w:val="1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недин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Рабочий Химельская</w:t>
            </w:r>
          </w:p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 xml:space="preserve">Голышинская  ООШ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(12,5+12,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5+15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п. Пантусов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мень СОШ № 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(10+6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зем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  п.г.т. Сузем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гр. СОШ № 2 </w:t>
            </w:r>
          </w:p>
          <w:p>
            <w:pPr>
              <w:pStyle w:val="Normal"/>
              <w:rPr/>
            </w:pPr>
            <w:r>
              <w:rPr/>
              <w:t>п.г.т. Сузем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(45+30+3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(25+20+2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аж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«Капель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ураж</w:t>
            </w:r>
          </w:p>
          <w:p>
            <w:pPr>
              <w:pStyle w:val="Normal"/>
              <w:rPr/>
            </w:pPr>
            <w:r>
              <w:rPr/>
              <w:t xml:space="preserve">ДОУ «Солнышко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ураж</w:t>
            </w:r>
          </w:p>
          <w:p>
            <w:pPr>
              <w:pStyle w:val="Normal"/>
              <w:rPr/>
            </w:pPr>
            <w:r>
              <w:rPr/>
              <w:t xml:space="preserve">ДОУ «Малиновка» </w:t>
            </w:r>
          </w:p>
          <w:p>
            <w:pPr>
              <w:pStyle w:val="Normal"/>
              <w:rPr/>
            </w:pPr>
            <w:r>
              <w:rPr/>
              <w:t xml:space="preserve">г. Сураж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дроковская СОШ</w:t>
            </w:r>
          </w:p>
          <w:p>
            <w:pPr>
              <w:pStyle w:val="Normal"/>
              <w:rPr/>
            </w:pPr>
            <w:r>
              <w:rPr/>
              <w:t>Вьюковская СОШ</w:t>
            </w:r>
          </w:p>
          <w:p>
            <w:pPr>
              <w:pStyle w:val="Normal"/>
              <w:rPr/>
            </w:pPr>
            <w:r>
              <w:rPr/>
              <w:t>Кулажская СО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(20+53=6+7+7+17+18+18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(160+50=60+</w:t>
            </w:r>
          </w:p>
          <w:p>
            <w:pPr>
              <w:pStyle w:val="Normal"/>
              <w:jc w:val="center"/>
              <w:rPr/>
            </w:pPr>
            <w:r>
              <w:rPr/>
              <w:t>60+40+15+</w:t>
            </w:r>
          </w:p>
          <w:p>
            <w:pPr>
              <w:pStyle w:val="Normal"/>
              <w:jc w:val="center"/>
              <w:rPr/>
            </w:pPr>
            <w:r>
              <w:rPr/>
              <w:t>15+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чев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«Журавли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Трубчевс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ечский РО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ачальная шк.- дет./сад «Дельфин» г.Уне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У «Звезд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Унеч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(1000+250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0+25)</w:t>
            </w:r>
          </w:p>
        </w:tc>
      </w:tr>
      <w:tr>
        <w:trPr>
          <w:trHeight w:val="3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860" w:leader="none"/>
          <w:tab w:val="right" w:pos="158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720" w:leader="none"/>
          <w:tab w:val="right" w:pos="15839" w:leader="none"/>
        </w:tabs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6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ведомственной целевой программе </w:t>
      </w:r>
    </w:p>
    <w:p>
      <w:pPr>
        <w:pStyle w:val="Normal"/>
        <w:tabs>
          <w:tab w:val="clear" w:pos="708"/>
          <w:tab w:val="left" w:pos="11920" w:leader="none"/>
          <w:tab w:val="right" w:pos="1602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Создание дополнительных мест </w:t>
      </w:r>
    </w:p>
    <w:p>
      <w:pPr>
        <w:pStyle w:val="Normal"/>
        <w:tabs>
          <w:tab w:val="clear" w:pos="708"/>
          <w:tab w:val="left" w:pos="11940" w:leader="none"/>
          <w:tab w:val="right" w:pos="1602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ля детей дошкольного возраста </w:t>
      </w:r>
    </w:p>
    <w:p>
      <w:pPr>
        <w:pStyle w:val="Normal"/>
        <w:tabs>
          <w:tab w:val="clear" w:pos="708"/>
          <w:tab w:val="left" w:pos="11900" w:leader="none"/>
          <w:tab w:val="right" w:pos="1602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в образовательных учреждения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рянской области на 2007-2009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реализации ведомствен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здание дополнительных мест для детей дошкольного возраста в образовательных учреждениях Брянской области на 2007-2009 годы»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116"/>
        <w:gridCol w:w="1196"/>
        <w:gridCol w:w="1196"/>
        <w:gridCol w:w="1352"/>
        <w:gridCol w:w="2263"/>
        <w:gridCol w:w="3662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реализаци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ъем финансирования, тыс.рублей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Ответственные</w:t>
            </w:r>
          </w:p>
          <w:p>
            <w:pPr>
              <w:pStyle w:val="TextBodyIndent"/>
              <w:spacing w:before="0" w:after="120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07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2008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i/>
              </w:rPr>
              <w:t>Капитальный ремонт зданий, возвращенных в пользование муниципальным дошкольным образовательным учрежд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007г.-</w:t>
            </w:r>
          </w:p>
          <w:p>
            <w:pPr>
              <w:pStyle w:val="TextBodyIndent"/>
              <w:spacing w:before="0" w:after="120"/>
              <w:ind w:left="283" w:hanging="0"/>
              <w:rPr>
                <w:bCs/>
              </w:rPr>
            </w:pPr>
            <w:r>
              <w:rPr/>
              <w:t xml:space="preserve">2008г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7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6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0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TextBodyIndent"/>
              <w:jc w:val="center"/>
              <w:rPr/>
            </w:pPr>
            <w:r>
              <w:rPr/>
              <w:t>бюджет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лецкина Л.М.,  зам.директора департамента образования, Маричева И.А., начальник отдела учебно-воспитательной работы и специальных учреждений департамента образования области, муниципальные органы управления образование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(по согласованию), образовательные учреждения, организации  и  предприят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(по результатам конкур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Капитальный и текущий ремонт зданий и сооружений, инженерных сетей, возвращенных в пользование муниципальным дошкольным образовательным учреждениям, и благоустройство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009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2650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/>
              <w:t>26502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TextBodyIndent"/>
              <w:jc w:val="center"/>
              <w:rPr/>
            </w:pPr>
            <w:r>
              <w:rPr/>
              <w:t>бюджет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лецкина Л.М., зам.директора департамента образования, Маричева И.А., начальник отдела учебно-воспитательной работы и специальных учреждений департамента образования области, муниципальные органы управления образованием (по согласованию), образователь-ные учреждения, организации  и  предприятия (по результатам конкур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i/>
              </w:rPr>
              <w:t>Текущий</w:t>
            </w:r>
            <w:r>
              <w:rPr/>
              <w:t xml:space="preserve"> </w:t>
            </w:r>
            <w:r>
              <w:rPr>
                <w:i/>
              </w:rPr>
              <w:t>ремонт помещений муниципальных дошкольных образовательных учреждений для открытия в них дополнительны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07г.-</w:t>
            </w:r>
          </w:p>
          <w:p>
            <w:pPr>
              <w:pStyle w:val="TextBodyIndent"/>
              <w:jc w:val="center"/>
              <w:rPr/>
            </w:pPr>
            <w:r>
              <w:rPr/>
              <w:t>2008г.</w:t>
            </w:r>
          </w:p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</w:rPr>
              <w:t>48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лецкина Л.М.,  зам.директора департамента образования, Маричева И.А., начальник отдела учебно-воспитательной работы и специальных учреждений департамента образования области, муниципальные органы управления образование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(по согласованию), образовательные учреждения, организации  и  предприят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(по результатам конкур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i/>
              </w:rPr>
              <w:t>Капитальный и текущий</w:t>
            </w:r>
            <w:r>
              <w:rPr/>
              <w:t xml:space="preserve"> </w:t>
            </w:r>
            <w:r>
              <w:rPr>
                <w:i/>
              </w:rPr>
              <w:t>ремонт помещений муниципальных дошкольных образовательных учреждений для открытия в них дополнительных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/>
              <w:t xml:space="preserve">2009 г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/>
              <w:t>21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/>
              <w:t>214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лецкина Л.М.,  зам.директора департамента образования, Маричева И.А., начальник отдела учебно-воспитательной работы и специальных учреждений департамента образования области, муниципальные органы управления образование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(по согласованию), образовательные учреждения, организации  и  предприятия </w:t>
            </w:r>
          </w:p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(по результатам конкур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r>
              <w:rPr>
                <w:i/>
              </w:rPr>
              <w:t>Текущий</w:t>
            </w:r>
            <w:r>
              <w:rPr/>
              <w:t xml:space="preserve"> </w:t>
            </w:r>
            <w:r>
              <w:rPr>
                <w:i/>
              </w:rPr>
              <w:t>ремонт помещений образовательных учреждений для открытия в них ГКП (групп кратковременного пребы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07г.-</w:t>
            </w:r>
          </w:p>
          <w:p>
            <w:pPr>
              <w:pStyle w:val="TextBodyIndent"/>
              <w:jc w:val="center"/>
              <w:rPr/>
            </w:pPr>
            <w:r>
              <w:rPr/>
              <w:t>2008г.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   </w:t>
            </w:r>
            <w:r>
              <w:rPr/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лецкина Л.М.,  зам.директора департамента образования, Маричева И.А., начальник отдела учебно-воспитательной работы и специальных учреждений департамента образования области, муниципальные органы управления образование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(по согласованию), образовательные учреждения, организации  и  предприят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по результатам конкур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апитальный и текущий ремонт зданий и сооружений, благоустройство территории образовательных учреждений для открытия в них дошкольных групп, и ремонт инженерных сет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0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05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059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лецкина Л.М.,  зам.директора департамента образования, Маричева И.А., начальник отдела учебно-воспитательной работы и специальных учреждений департамента образования области, муниципальные органы управления образование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(по согласованию), образовательные учреждения, организации  и  предприяти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(по результатам конкурса)</w:t>
            </w:r>
          </w:p>
        </w:tc>
      </w:tr>
      <w:tr>
        <w:trPr>
          <w:trHeight w:val="4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60983,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9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29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970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459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8:00Z</dcterms:created>
  <dc:creator>Елена Алексеевна</dc:creator>
  <dc:description/>
  <cp:keywords/>
  <dc:language>en-US</dc:language>
  <cp:lastModifiedBy>Pre_Installed User</cp:lastModifiedBy>
  <cp:lastPrinted>2009-09-18T11:40:00Z</cp:lastPrinted>
  <dcterms:modified xsi:type="dcterms:W3CDTF">2004-01-01T13:40:00Z</dcterms:modified>
  <cp:revision>21</cp:revision>
  <dc:subject/>
  <dc:title> </dc:title>
</cp:coreProperties>
</file>